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全</w:t>
      </w: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国</w:t>
      </w: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爆电器行业专家智库申请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286"/>
        <w:gridCol w:w="2124"/>
        <w:gridCol w:w="1560"/>
        <w:gridCol w:w="167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如已退休，填写原单位名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讯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主要业绩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主要成就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参与过的与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防爆电器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相关的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经历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如已退休，本人签字并填写：“本人身体健康，自愿加入”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负责人：          （签名、盖公章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我自愿参加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全国防爆电器行业专家智库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，遵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中国电器工业协会防爆电器分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会的各项规定，为防爆电器行业的发展做出自己的贡献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（签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协会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同意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lang w:eastAsia="zh-CN"/>
        </w:rPr>
      </w:r>
    </w:p>
    <w:sectPr>
      <w:type w:val="nextPage"/>
      <w:pgSz w:w="11906" w:h="16838"/>
      <w:pgMar w:left="1077" w:right="1077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6:00Z</dcterms:created>
  <dc:creator>deepin</dc:creator>
  <dc:description/>
  <dc:language>en-US</dc:language>
  <cp:lastModifiedBy>G.J</cp:lastModifiedBy>
  <cp:lastPrinted>2020-05-09T13:24:00Z</cp:lastPrinted>
  <dcterms:modified xsi:type="dcterms:W3CDTF">2023-04-10T01:57:24Z</dcterms:modified>
  <cp:revision>25</cp:revision>
  <dc:subject/>
  <dc:title>中国电器工业协会防爆电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33C26C6047D29830A3FA7A60369F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